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>Приложение 1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ворческого коллектива (Исполнителя) для участия в Десятом Приморском краевом фестивале украинской культуры «Соловьиная песня</w:t>
      </w:r>
      <w:r>
        <w:rPr>
          <w:lang w:val="uk-UA"/>
        </w:rPr>
        <w:t>» и (или  – указать) в Седьмой Дальневосточной Сорочинской ярмарке  23-24 сентября  2017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наименование коллектив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______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аименование направляющей организации, контактные телефоны 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Количество участников  ___________________________________________ 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ые номера  для участия в фестивале: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Хронометраж 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необходимое количество микрофонов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ярмарке (название номеров, хронометраж)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Внимание! Заполнять все пункты анкеты четко и разборчиво, телефон руководителя обязателен!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Указать, в каких площадках – фестиваль, ярмарка коллектив намерен принимать участие!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Десятый Приморский краевой фестиваль украинской культуры «Соловьиная песня» состоится 23 сентября 2017 года в </w:t>
      </w:r>
      <w:r>
        <w:rPr>
          <w:rStyle w:val="Style14"/>
          <w:color w:val="FF0000"/>
          <w:lang w:val="uk-UA"/>
        </w:rPr>
        <w:t>культурно-развлекательном центре профсоюзов Приморского края (г. Владивосток, ул. Светланская, 147, остановка Авангард)</w:t>
      </w:r>
      <w:r>
        <w:rPr>
          <w:rStyle w:val="Style14"/>
          <w:color w:val="FF0000"/>
        </w:rPr>
        <w:t xml:space="preserve">. </w:t>
      </w:r>
      <w:r>
        <w:rPr>
          <w:color w:val="FF0000"/>
        </w:rPr>
        <w:t xml:space="preserve"> Начало конкурса – 10.00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Гала-концерт фестиваля – 18.00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Седьмая Дальневосточная Сорочинская ярмарка состоится 24 сентября 2017 года на Спортивной набережной Владивостока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              </w:t>
      </w:r>
      <w:r>
        <w:rPr>
          <w:color w:val="FF0000"/>
        </w:rPr>
        <w:t xml:space="preserve">Начало  в 12 часов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3:44:00Z</dcterms:created>
  <dc:creator>Comp</dc:creator>
  <dc:description/>
  <cp:keywords/>
  <dc:language>en-US</dc:language>
  <cp:lastModifiedBy>Табунщикова Татьяна Ивановна</cp:lastModifiedBy>
  <cp:lastPrinted>2016-07-26T14:59:00Z</cp:lastPrinted>
  <dcterms:modified xsi:type="dcterms:W3CDTF">2017-07-14T01:38:00Z</dcterms:modified>
  <cp:revision>3</cp:revision>
  <dc:subject/>
  <dc:title>АНКЕТА – ЗАЯВКА</dc:title>
</cp:coreProperties>
</file>